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OJETO DE LEI N° 024/2022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3119" w:firstLine="6"/>
        <w:rPr/>
      </w:pPr>
      <w:r>
        <w:rPr>
          <w:rFonts w:cs="Calibri" w:ascii="Calibri" w:hAnsi="Calibri"/>
          <w:szCs w:val="24"/>
        </w:rPr>
        <w:t>AUTORIZA O MUNICÍPIO A REALIZAR CONTRATAÇÃO EMERGENCIAL DE GARI E DÁ OUTRAS PROVIDÊNCIA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Art.1º.</w:t>
      </w:r>
      <w:r>
        <w:rPr>
          <w:rFonts w:cs="Calibri" w:ascii="Calibri" w:hAnsi="Calibri"/>
          <w:szCs w:val="24"/>
        </w:rPr>
        <w:t xml:space="preserve">  Fica o Poder Executivo do Município de Novo Barreiro autorizado a contratar emergencialmente pelo período de 01 (um) ano, prorrogável pelo mesmo período, 02 (dois) Gari, para o serviço municipal da Secretaria de Obras e Infraestrutura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§ 1º. Os requisitos para contratação são os constantes da Lei Municipal nº 1.124/2010 que trata do provimento ao cargo efetivo de GARI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ab/>
        <w:t>§ 2º. A contratação se dará através da realização de teste seletivo simplificad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Art. 2º. </w:t>
      </w:r>
      <w:r>
        <w:rPr>
          <w:rFonts w:cs="Calibri" w:ascii="Calibri" w:hAnsi="Calibri"/>
          <w:sz w:val="24"/>
          <w:szCs w:val="24"/>
        </w:rPr>
        <w:t xml:space="preserve"> Ficam garantidos ao Servidor Contratado nos termos desta Lei, as seguintes vantagen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ário básico – classe A - nos termos da redação vigente no Art. 3º, 23 e 30 da Lei Municipal nº 1.124/201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Adicional de Insalubridade nos termos da Lei Municipal 1.681/2017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e alimentação nos termos da Lei Municipal nº 857/06;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Art. 3º. </w:t>
      </w:r>
      <w:r>
        <w:rPr>
          <w:rFonts w:cs="Calibri" w:ascii="Calibri" w:hAnsi="Calibri"/>
          <w:sz w:val="24"/>
          <w:szCs w:val="24"/>
        </w:rPr>
        <w:t xml:space="preserve">As despesas decorrentes da presente Lei correrão a conta das seguintes dotações orçamentárias do Orçamento da Secretaria Municipal de Obras e Infraestrutur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color w:val="FF0000"/>
          <w:sz w:val="24"/>
          <w:szCs w:val="24"/>
        </w:rPr>
        <w:t>0802 04 122 0010 2052                                 MANUT. SEC.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 xml:space="preserve">0802 04 122 0010 2052 31900400000000 0001 O  31542.7  CONTRATACAO POR     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4º.</w:t>
      </w:r>
      <w:r>
        <w:rPr>
          <w:rFonts w:cs="Calibri" w:ascii="Calibri" w:hAnsi="Calibri"/>
          <w:sz w:val="24"/>
          <w:szCs w:val="24"/>
        </w:rPr>
        <w:t xml:space="preserve"> Está Lei entrará em vigor na data de sua publicação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ABINETE DO PREFEITO MUNICIPAL NOVO BARREIRO, AOS 27 DIAS DO MÊS DE JANEIRO DE 2022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RCIA RAQUEL RODRIGUES PRESOTT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efeita Municipal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USTIFICATIV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Heading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>Senhor President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enhores Vereadore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Apraz-nos cumprimentar os nobres edis, vimos pelo presente apresentar para apreciação e posterior aprovação o presente Projeto de Lei, que trata da contratação temporária de dois Garis para suprir a necessidade da Secretaria Municipal de Obras e Infraestrutura do Município de Novo Barreiro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município possui a necessidade de ter esses servidores no quadro, então se faz necessário a contratação temporária por não possuir servidores no quadro para assumir as funções que esse servidor realizava, e também face a necessidade da limpeza constante, coletas de galhos, limpeza  dos logradouros pintura de cordão limpeza de espaços públicos da cidade, que se encontram extremamente desorganizados,  tendo em vista que o executivo  deseja ofertar aos Munícipes uma cidade mais limpa e organizada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saltamos que a Administração Municipal, está solicitando a autorização desta Colenda Casa a fim de realizar a contratação do referido servidor após a realização do Processo Seletivo.</w:t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Por fim, com relação a impacto orçamentário, este fica dispensado por se tratar de contratação emergencial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Sendo o que tínhamos para o momento reiteramos votos de elevada estima e distinta consideração da mesma forma em que nos colocamos a inteira disposição para maiores esclarecimento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>Atenciosament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rcia Raquel Rodrigues Presott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refeita Municipal </w:t>
      </w:r>
    </w:p>
    <w:sectPr>
      <w:type w:val="nextPage"/>
      <w:pgSz w:w="12240" w:h="15840"/>
      <w:pgMar w:left="1418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6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4:51:00Z</dcterms:created>
  <dc:creator>Pref. Mun. Novo Barreio</dc:creator>
  <dc:description/>
  <cp:keywords/>
  <dc:language>en-US</dc:language>
  <cp:lastModifiedBy>Camara Municipal De Vereadores</cp:lastModifiedBy>
  <cp:lastPrinted>2018-04-16T09:48:00Z</cp:lastPrinted>
  <dcterms:modified xsi:type="dcterms:W3CDTF">2022-01-28T15:39:00Z</dcterms:modified>
  <cp:revision>3</cp:revision>
  <dc:subject/>
  <dc:title>PROJETO DE LE N</dc:title>
</cp:coreProperties>
</file>